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WNIOSKODAWCA                                                                               data 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................................................................                                          </w:t>
      </w:r>
      <w:r>
        <w:rPr>
          <w:b/>
          <w:bCs/>
        </w:rPr>
        <w:t xml:space="preserve"> Urząd Gminy Radzan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zwisk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.................................................................                                          </w:t>
      </w:r>
      <w:r>
        <w:rPr>
          <w:b/>
          <w:bCs/>
        </w:rPr>
        <w:t xml:space="preserve"> 26-807 Radzanów 92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zamieszkan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…</w:t>
      </w:r>
      <w:r>
        <w:rPr/>
        <w:t>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  <w:bCs/>
          <w:sz w:val="28"/>
          <w:szCs w:val="28"/>
        </w:rPr>
        <w:t>Wniosek o ustalenie technicznych warunk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przyłącza wody i kanalizacji sanitarnej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Proszę o zapewnienie dostawy wody i wydanie technicznych warunków przyłączenia do sieci wodociągowej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oraz odprowadzania ścieków sanitarnych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la projektowanego domu na działce: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r ewidencyjny …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łożonej w miejscowości …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Funkcja terenu …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Charakterystyka zabudowy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Zaopatrzenie w media: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oda pitna w ilości        Q śr. d...............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d        Q max. godz..........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godz.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dprowadzanie ścieków Q śr. d...............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d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dpis wnioskodawcy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opia podkładu geodezyjnego z zaznaczeniem granicy działek lub szkic mapy sytuacyjnej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łasne oświadczenie o tytule prawnym do nieruchomości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1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6:00Z</dcterms:created>
  <dc:creator>Sekretariat</dc:creator>
  <dc:description/>
  <dc:language>en-US</dc:language>
  <cp:lastModifiedBy>Sekretariat</cp:lastModifiedBy>
  <dcterms:modified xsi:type="dcterms:W3CDTF">2020-04-28T11:26:00Z</dcterms:modified>
  <cp:revision>2</cp:revision>
  <dc:subject/>
  <dc:title/>
</cp:coreProperties>
</file>