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WYRAŻENIU ZGODY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PRZESYŁANIE KORESPONDENCJI DROGĄ ELEKTRONICZNĄ</w:t>
      </w:r>
    </w:p>
    <w:p>
      <w:pPr>
        <w:pStyle w:val="Normal"/>
        <w:spacing w:lineRule="atLeast" w:line="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exact" w:line="10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exact" w:line="100" w:before="280" w:after="28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Imię i nazwisko</w:t>
      </w:r>
    </w:p>
    <w:p>
      <w:pPr>
        <w:pStyle w:val="Normal"/>
        <w:spacing w:lineRule="exact" w:line="12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exact" w:line="120" w:before="280" w:after="28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adres</w:t>
      </w:r>
    </w:p>
    <w:p>
      <w:pPr>
        <w:pStyle w:val="Normal"/>
        <w:spacing w:lineRule="exact" w:line="12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exact" w:line="120" w:before="280" w:after="28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Adres do korespondencji</w:t>
      </w:r>
    </w:p>
    <w:p>
      <w:pPr>
        <w:pStyle w:val="Normal"/>
        <w:spacing w:lineRule="atLeast" w:line="0" w:before="280" w:after="28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Tel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tLeast" w:line="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e-mail………………………………………………………………………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rażam zgodę na przesyłanie przez Urząd Gminy w Radzanowie korespondencji, w szczególności: faktur, not za rozliczenie mediów, informacji o stanie salda, zawiadomień, wezwań oraz innej korespondencji drogą elektroniczną na podany wyżej adres mailow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zaistnienia przeszkód technicznych lub formalnych uniemożliwiających przesyłanie korespondencji drogą elektroniczną, zobowiązuję się przyjmować korespondencję w formie papierow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dnocześnie w razie zmiany adresu e-mail zobowiązuję się do pisemnego powiadomienia Urzędu Gminy w Radzanowie o nowym adres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am, iż wyrażam zgodę na przetwarzanie moich danych osobowych dla celów związanych z kierowaną do mnie korespondencj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dzanów, dnia………………………………..       ……………………………………………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Czytelny podpis składającego oświadczenie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pełniony i czytelnie podpisany druk prosimy przekazać do Urzędu Gminy w Radzanowie osobiście lub pocztą na adres: Urząd Gminy w Radzanowie, Radzanów 92a, 26-807 Radzanów lub w postaci skanu wypełnionego i podpisanego dokumentu na adres e-mail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faktury@radzanow.p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PRZETWARZANIU DANYCH OSOBOW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 przysługujących Państwu prawach z tym związanych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Administratorem Państwa danych osobowych przetwarzanych w Urzędzie Gminy Radzanów z siedzibą w Radzanowie, reprezentowanym przez Wójta Gminy Radzanów w Radzanów 92A, 26 – 807 Radzanów, tel. 48 613-63-6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Administrator wyznaczył Inspektora Ochrony Danych – Panią Agnieszkę Radtke, z którą można się kontaktować we wszystkich sprawach związanych z przetwarzaniem danych osobowych poprzez przesłanie wiadomości e-mail: 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od@radza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tradycyjną pocztą na wyżej podany adres urzęd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Celem przetwarzania Pani/Pana danych osobowych jest realizacja obowiązków Wójta Gminy Radzanów nałożonych przez przepisy prawa, w tym w szczególności: ustawy z dnia 8 marca 1990 roku o samorządzie gminnym oraz innych przepisów prawa, w tym także prawa miejscowego, nakładające na Wójta realizację zadań publicznych. Podanie danych wynikających z przepisów prawa jest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odstawą przetwarzania danych osobowych w związku z wykonywaniem zadań realizowanych w interesie publicznym lub sprawowania władzy publicznej jest art. 6 ust. 1 lit. e RODO oraz w przypadku danych osobowych szczególnie chronionych – art. 9 ust. 2 lit. g, gdy przetwarzanie jest niezbędne ze względów związanych z ważnym interesem publiczny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Administrator przetwarza Państwa dane osobowe w ściśle określonym, minimalnym zakresie niezbędnym do osiągnięcia celów, o których mowa powyż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Administrator na mocy przepisów prawa uprawniony jest do pozyskiwania i przetwarzania danych osobowych z zasobów (rejestrów) administracji publiczn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 szczególnych sytuacjach Administrator może przekazać/powierzyć Państwa dane innym podmiotom. Podstawą przekazania/powierzenia danych są przepisy prawa (np. inne jednostki gminne, wymiar sprawiedliwości, administracja skarbowa, instytucje związane z obsługą szeroko pojętych funduszy unijnych, podmioty związane z obsługą sfery socjalnej – m.in. ZUS, PFRON, GOPS/MOPS) lub umowy powierzenia danych do przetwarzania z podmiotami świadczącymi usługi na rzecz Administratora. Odbiorcą danych osobowych będą uprawnione podmioty na podstawie przepisów prawa lub podmioty świadczące usługi Administratorowi na podstawie odrębnych um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Dane osobowe przetwarzane przez Gminę Radzanów przechowywane będą przez okres niezbędny do realizacji celu dla jakiego zostały zebrane, zgodnie z terminami archiwizacji określonymi przez przepisy powszechnie obowiązującego prawa, w tym Rozporządzenie Prezesa Rady Ministrów z dnia 18 stycznia 2011 r. w sprawie instrukcji kancelaryjnej, jednolitych rzeczowych wykazów akt oraz instrukcji w sprawie organizacji i zakresu działania archiwów zakładowych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osoba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wyjątkami zastrzeżonymi przepisami pra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ma możliwość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u do danych osobowych jej dotyczących oraz otrzymania ich kopii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ich sprostowania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unięcia lub ograniczenia przetwarzania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przeciwu wobec przetwarzania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ługuje Państwu prawo wniesienia skargi do organu nadzorczego na niezgodne z RODO przetwarzanie Państwa danych osobowych przez Gminę Radzanów. Organem właściwym dla ww. skargi jest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ezes Urzędu Ochrony Danych Osobowych, ul. Stawki 2, 00-193 Warszawa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warzanie danych osobowych nie podlega zautomatyzowanemu podejmowaniu decyzji oraz profilowaniu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nie będą przekazywane do państw trzecich ani organizacji międzynarodowych z wyjątkiem przypadków przekazywania danych na podstawie umów międzynarodowych, których stroną jest Rzeczpospolita Polska.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 szczegółach podstawy gromadzenia danych osobowych i ewentualnym obowiązku lub dobrowolności ich podania oraz potencjalnych konsekwencjach niepodania danych, informowani Państwo będziecie przez merytoryczną komórkę Administratora Danych prowadzącą przetwarzanie oraz przez inspektora ochrony da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dzanów, dnia………………………………..       ……………………………………………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Czytelny podpis składającego oświadcze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right">
    <w:name w:val="has-text-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strom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4:00Z</dcterms:created>
  <dc:creator>Użytkownik systemu Windows</dc:creator>
  <dc:description/>
  <cp:keywords/>
  <dc:language>en-US</dc:language>
  <cp:lastModifiedBy>sekretariat</cp:lastModifiedBy>
  <cp:lastPrinted>2021-11-09T12:00:00Z</cp:lastPrinted>
  <dcterms:modified xsi:type="dcterms:W3CDTF">2021-11-10T08:24:00Z</dcterms:modified>
  <cp:revision>2</cp:revision>
  <dc:subject/>
  <dc:title/>
</cp:coreProperties>
</file>